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RERE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entru eliberarea autorizaţiei de desfăşurare a procedurii de investigaţie clinică sau a procedurii de evaluare a performanţei pentru dispozitivele medicale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       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r. ........... din 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Către Agenţia Naţională a Medicamentului şi a Dispozitivelor Medicale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Producătorul/Reprezentantul autorizat de dispozitive medicale ......................................................................................................................................................, cu sediul în .............................................................................................................................., telefon ..................................., fax ...................................., e-mail ............................................., reprezentat de ........................................................................., solicit autorizarea desfăşurării procedurii de investigaţie clinică sau a procedurii de evaluare a performanţei pentru dispozitivele medical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it-IT"/>
        </w:rPr>
        <w:t xml:space="preserve">Anexez documentele prevăzute în lista verificărilor din </w:t>
      </w:r>
      <w:r>
        <w:rPr>
          <w:color w:val="008000"/>
          <w:sz w:val="24"/>
          <w:szCs w:val="24"/>
          <w:u w:val="single"/>
          <w:lang w:val="it-IT"/>
        </w:rPr>
        <w:t>anexa nr. 2</w:t>
      </w:r>
      <w:r>
        <w:rPr>
          <w:color w:val="000000"/>
          <w:sz w:val="24"/>
          <w:szCs w:val="24"/>
          <w:lang w:val="it-IT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>Data .........                                   Semnătura ...............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6:00Z</dcterms:created>
  <dc:creator>Dell1</dc:creator>
  <dc:description/>
  <dc:language>en-US</dc:language>
  <cp:lastModifiedBy>Sorin Brestoiu</cp:lastModifiedBy>
  <cp:lastPrinted>2017-07-05T16:26:00Z</cp:lastPrinted>
  <dcterms:modified xsi:type="dcterms:W3CDTF">2017-07-05T13:26:00Z</dcterms:modified>
  <cp:revision>2</cp:revision>
  <dc:subject/>
  <dc:title/>
</cp:coreProperties>
</file>